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WŁAŚCICIELI NIERUCHOMOŚCI TERENU GMINY JONIEC – ZGŁOSZENIE DO EWIDENCJI ZBIORNIKÓW BEZODPŁYWOWYCH I PRZYDOMOWYCH OCZYSZCZALINI ŚCIE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kieta traktowana jest jako zgłoszenie i dotyczy prowadzenia obowiązkowej ewidencji zbiorników bezodpływowych (szamb) oraz przydomowych oczyszczalni ścieków zlokalizowanych na nieruchomościach położonych na terenie Gminy Joniec zgodnie z art. 3 ust. 3 ustawy z dnia 13 września 1996 r. o utrzymaniu czystości i porządku w gminach (DZ. U. z 2017 r., poz. 1289 t.j.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.Wypełniona ankietę należy przesłać: drogą pocztową na adres Urząd Gminy w Jońcu, Joniec 29, 09-131 Joniec, drogą elektroniczną na adres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joniec@ugjoniec.pl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bądź złożyć osobiście w sekretariacie Urzędu Gminy w Jońcu, w nieprzekraczalnym terminie do dnia 30 marca 2018 r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Style w:val="Tabela-Siatka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968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łaściciela/użytkownika nieruchomoś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Adres nieruchomoś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umer telef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iczba osób zamieszkujących posesj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I. Nieczystości ciekłe odprowadzam do:</w:t>
      </w:r>
      <w:r>
        <w:rPr>
          <w:rFonts w:cs="Times New Roman" w:ascii="Times New Roman" w:hAnsi="Times New Roman"/>
          <w:i/>
          <w:sz w:val="20"/>
          <w:szCs w:val="20"/>
        </w:rPr>
        <w:t xml:space="preserve"> (proszę zaznaczyć kwadrat i wypełnić brakujące pola) DANE OBOWIĄZKOW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-Siatka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3"/>
        <w:gridCol w:w="2314"/>
        <w:gridCol w:w="2314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2" wp14:anchorId="5FBCCA8A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7790</wp:posOffset>
                      </wp:positionV>
                      <wp:extent cx="156845" cy="152400"/>
                      <wp:effectExtent l="6985" t="6350" r="5715" b="6350"/>
                      <wp:wrapNone/>
                      <wp:docPr id="1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path="m0,0l-2147483645,0l-2147483645,-2147483646l0,-2147483646xe" fillcolor="white" stroked="t" o:allowincell="f" style="position:absolute;margin-left:94.15pt;margin-top:7.7pt;width:12.3pt;height:11.95pt;mso-wrap-style:none;v-text-anchor:middle" wp14:anchorId="5FBCCA8A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Posiadam zbiornik bezodpływowy (szamb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Pojemność [m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pl-PL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]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3" wp14:anchorId="33761F3E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48590</wp:posOffset>
                      </wp:positionV>
                      <wp:extent cx="156845" cy="152400"/>
                      <wp:effectExtent l="6985" t="6350" r="5715" b="6350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path="m0,0l-2147483645,0l-2147483645,-2147483646l0,-2147483646xe" fillcolor="white" stroked="t" o:allowincell="f" style="position:absolute;margin-left:93.75pt;margin-top:11.7pt;width:12.3pt;height:11.95pt;mso-wrap-style:none;v-text-anchor:middle" wp14:anchorId="33761F3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2. Posiadam przydomową oczyszczalnie ścieków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Pojemność [m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vertAlign w:val="superscript"/>
                <w:lang w:val="pl-PL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l-PL" w:eastAsia="en-US" w:bidi="ar-SA"/>
              </w:rPr>
              <w:t>]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II. Informacje dotyczące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Style w:val="Tabela-Siatka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0"/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Czy jest podpisana umowa z firmą na opróżnianie zbiornika bezodpływowego i transport nieczystości ciekłych do stacji zlewnej 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14605" simplePos="0" locked="0" layoutInCell="0" allowOverlap="1" relativeHeight="4" wp14:anchorId="2F6D5DD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-29845</wp:posOffset>
                      </wp:positionV>
                      <wp:extent cx="156845" cy="152400"/>
                      <wp:effectExtent l="6985" t="6350" r="5715" b="6350"/>
                      <wp:wrapNone/>
                      <wp:docPr id="3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path="m0,0l-2147483645,0l-2147483645,-2147483646l0,-2147483646xe" fillcolor="white" stroked="t" o:allowincell="f" style="position:absolute;margin-left:61.8pt;margin-top:-2.35pt;width:12.3pt;height:11.95pt;mso-wrap-style:none;v-text-anchor:middle" wp14:anchorId="2F6D5DD2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4605" simplePos="0" locked="0" layoutInCell="0" allowOverlap="1" relativeHeight="5" wp14:anchorId="75E071D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-30480</wp:posOffset>
                      </wp:positionV>
                      <wp:extent cx="156845" cy="152400"/>
                      <wp:effectExtent l="6985" t="6350" r="5715" b="6350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path="m0,0l-2147483645,0l-2147483645,-2147483646l0,-2147483646xe" fillcolor="white" stroked="t" o:allowincell="f" style="position:absolute;margin-left:126.3pt;margin-top:-2.4pt;width:12.3pt;height:11.95pt;mso-wrap-style:none;v-text-anchor:middle" wp14:anchorId="75E071D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TAK                             NIE                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Nazwa i adres firmy świadczącej usługę opróżniania zbiorników bezodpływowych i transport nieczystości ciekłych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 )</w:t>
        <w:tab/>
        <w:tab/>
        <w:tab/>
        <w:tab/>
        <w:tab/>
        <w:t xml:space="preserve">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WIDENCJA ZBIORNIKÓW BEZODPŁYW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PRZYDOWMOWYCH OCZYSZCZALNI ŚCIE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3 ust. 3 ustawy z dnia 13 września 1996 roku o otrzymaniu czystości porządku w gminach (Dz. U. z 2017 r., poz. 1289 t.j. ze zm.) Gmina Joniec zobowiązana jest do prowadzenia ewidencji zbiorników bezodpływowych i przydomowych oczyszczalni ścieków w celu kontroli częstotliwości ich opróżniania oraz w celu opracowania planu rozwoju sieci kanalizacyjnej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kolei art. 5 ust. 1 pkt 2 ustawy o utrzymaniu czystości i porządku w gminie stanowi, że jednym z obowiązków właściciela nieruchomości jest zapewnienie utrzymania czystości i porządki przez m. in. przyłączenie nieruchomości do istniejącej sieci kanalizacyjnej, a w przypadku gdy budowa sieci kanalizacyjnej jest technicznie lub ekonomicznie nieuzasadniona, wyposażenie nieruchomości w zbiornik bezodpływowy nieczystości ciekłych lub w przydomową oczyszczalnie ścieków bytowych, spełniające wymagania określone w przepisach odręb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jąc na uwadze powyższe Gmina Joniec zwraca się do właścicieli nieruchomości położonych na terenie Gminy Joniec o wypełnienie „Ankiety dla właścicieli nieruchomości z terenu Gminy Joniec – zgłoszenie do ewidencji zbiorników bezodpływowych i przydomowych oczyszczalni ścieków”. Na podstawie zgłoszenia Gmina Joniec zweryfikuje i uaktualni wymaganą przepisami prawa ewidencję zbiorników bezodpływowych i przydomowych oczyszczalni ścieków. Ankietę wypełnia każdy właściciel/użytkownik nieruchomości zlokalizowanej na terenie Gminy Joniec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ruki zgłoszenia dostępne są w Urzędzie Gminy Joniec, Joniec 29, 09-131 Joniec  - sekretariat Urzędu Gminy Joniec oraz na stronie internetowej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ugjoniec.pl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w zakładce Utrzymanie czystośc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art. 23 ust. 1 pkt 1 ustawy z dnia 29 sierpnia 1997 r. o ochronie danych osobowych (Dz. U. z 2016 r., poz. 922) wyrażam zgodę na przetwarzanie moich danych osobowych w celu przeprowadzenia ewidencji zbiorników bezodpływowych i przydomowych oczyszczalni ścieków  wymaganej przepisami ustawy o utrzymaniu czystości i porządku w gminach art. 3 ust. 3  (Dz. U.  z 2017 r. poz. 1289 t.j. ze zm.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4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4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4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iec@ugjoniec.pl" TargetMode="External"/><Relationship Id="rId3" Type="http://schemas.openxmlformats.org/officeDocument/2006/relationships/hyperlink" Target="http://www.ugjo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8</Words>
  <Characters>3290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4:00Z</dcterms:created>
  <dc:creator>Anna Skórska</dc:creator>
  <dc:description/>
  <dc:language>en-US</dc:language>
  <cp:lastModifiedBy>Anna Kowalska</cp:lastModifiedBy>
  <dcterms:modified xsi:type="dcterms:W3CDTF">2018-02-08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