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KIETA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nowni Państwo, pragniemy poinformować, że Gmina Joniec prowadzi rozmowy </w:t>
        <w:br/>
        <w:t xml:space="preserve">z przedsiębiorstwem gazowym w kwestii dotyczącej możliwości uzbrojenia obszaru Gminy Joniec w sieć gazową. W związku z powyższym zwracamy się do Państwa z uprzejmą prośbą o wypełnienie poniższej ankiety, która ma na celu rozeznania Państwa zapotrzebowania na gaz ziemny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imy zaznaczyć wybraną odpowiedź znakiem „x” lub uzupełnić w wykropkowanych miejscach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zy jesteście Państwo zainteresowani korzystaniem z gazu ziemnego? </w:t>
      </w:r>
    </w:p>
    <w:p>
      <w:pPr>
        <w:pStyle w:val="Default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K </w:t>
        <w:tab/>
      </w:r>
      <w:r>
        <w:rPr>
          <w:rFonts w:eastAsia="Symbol" w:cs="Symbol" w:ascii="Symbol" w:hAnsi="Symbol"/>
        </w:rPr>
        <w:t></w:t>
      </w:r>
      <w:r>
        <w:rPr>
          <w:rFonts w:cs="Times New Roman" w:ascii="Times New Roman" w:hAnsi="Times New Roman"/>
        </w:rPr>
        <w:t xml:space="preserve"> NIE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TAK, to proszę odpowiedzieć na pozostałe pytani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yp budynku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dnorodzinny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ługowy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ny (jaki) .................................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Cel wykorzystania paliwa gazowego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ygotowanie posiłków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ygotowanie ciepłej wody użytkowej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grzewanie pomieszczeń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chnologia procesu produkcyjnego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ne (jakie) .................................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batura ogrzewalna budynku .......................... [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]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Rodzaj i roczne zużycie wykorzystywanego obecnie do celów grzewczych paliwa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ęgiel (miał) .......................... (tona/rok)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lej opałowy .......................... (litr/rok)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ergia elektryczna .......................... (kWh/rok)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az propan- butan .......................... (litr/rok)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ne (jakie) ……….......................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c zainstalowanych urządzeń grzewczych: ……….........................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Właściciela: 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: 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/lokalizacja budynku (numer działki budowlanej): .....................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Telefon kontaktowy/e-mail: ................................................</w:t>
      </w:r>
      <w:r>
        <w:rPr>
          <w:rFonts w:cs="Calibri" w:cstheme="minorHAnsi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em danych osobowych jest Wójt Gminy Joniec. Przetwarzamy Państwa dane osobowe wyłącznie w celu wykonania zadań Administratora, które wynikają z przepisów prawa oraz zadań realizowanych w interesie publicznym. Mają Państwo prawo do dostępu do treści swoich danych oraz prawo ich sprostowania, usunięcia, ograniczenia przetwarzania, przenoszenia i wniesienia sprzeciwu. Więcej informacji znajdą Państwo na stron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ugjoniec.pl/index.php/aktualnosci-gminne/619-rodo-ogolna-klauzula-informacyjna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.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2b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75c50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23d1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d52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gjoniec.pl/index.php/aktualnosci-gminne/619-rodo-ogolna-klauzula-informacyj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63</Words>
  <Characters>2184</Characters>
  <CharactersWithSpaces>25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10:00Z</dcterms:created>
  <dc:creator>MarekC</dc:creator>
  <dc:description/>
  <dc:language>en-US</dc:language>
  <cp:lastModifiedBy>Marek</cp:lastModifiedBy>
  <cp:lastPrinted>2019-02-19T12:47:00Z</cp:lastPrinted>
  <dcterms:modified xsi:type="dcterms:W3CDTF">2019-02-19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