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bookmarkStart w:id="0" w:name="_GoBack"/>
      <w:r>
        <w:rPr>
          <w:b/>
          <w:sz w:val="27"/>
          <w:szCs w:val="27"/>
        </w:rPr>
        <w:t>Załącznik nr 3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yrażenia zgody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rażam zgodę na przetwarzanie moich danych osobowych dla potrzeb niezbędnych w konkursie fotograficznym ,,Gmina Joniec w wiosennej odsłonie”  zgodnie z ustawą z dnia 29 sierpnia 1997 r. o ochronie danych osobowych (Dz. U. z 2002 r. Nr 101, poz. 926 z późn. zm.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dnocześnie zostałam/em poinformowana/y o tym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ministratorem danych osobowych konkursu fotograficznego ,,Gmina Joniec w wiosennej odsłonie” w Urzędzie Gminy Joniec jest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ójt Gminy Joniec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Gminy w Jońc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niec 29, 09-131 Jonie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am, że zostałam/em poinformowana/y o przysługującym mi prawie do dostępu do treści moich danych i ich poprawieniu.</w:t>
      </w:r>
    </w:p>
    <w:p>
      <w:pPr>
        <w:pStyle w:val="ListParagraph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(data, miejscowość, podpis)”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5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11" w:customStyle="1">
    <w:name w:val="h11"/>
    <w:basedOn w:val="DefaultParagraphFont"/>
    <w:qFormat/>
    <w:rsid w:val="00874552"/>
    <w:rPr>
      <w:rFonts w:ascii="Verdana" w:hAnsi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4552"/>
    <w:pPr>
      <w:spacing w:before="0" w:after="0"/>
      <w:ind w:left="720" w:hanging="0"/>
      <w:contextualSpacing/>
    </w:pPr>
    <w:rPr/>
  </w:style>
  <w:style w:type="paragraph" w:styleId="Celp" w:customStyle="1">
    <w:name w:val="cel_p"/>
    <w:basedOn w:val="Normal"/>
    <w:qFormat/>
    <w:rsid w:val="00874552"/>
    <w:pPr>
      <w:spacing w:before="0" w:after="15"/>
      <w:ind w:left="15" w:right="15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70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9:00Z</dcterms:created>
  <dc:creator>isiwik</dc:creator>
  <dc:description/>
  <dc:language>en-US</dc:language>
  <cp:lastModifiedBy>Anna Kowalska</cp:lastModifiedBy>
  <dcterms:modified xsi:type="dcterms:W3CDTF">2017-04-20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