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</w:t>
        <w:tab/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</w:t>
        <w:tab/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watelstwo</w:t>
        <w:tab/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</w:t>
        <w:tab/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dowodu osobistego</w:t>
        <w:tab/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PESEL</w:t>
        <w:tab/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</w:t>
        <w:tab/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KLARACJA CZŁONKOWSKA</w:t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niżej podpisany/a proszę o przyjęcie mnie w poczet członków zwyczajnych Stowarzyszenia „Letnisko Królewo” z siedzibą w Warszawie, wpisanego do Krajowego Rejestru Sądowego pod nr 0000664576.</w:t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znane mi są postanowienia statutu, cele i zadania Stowarzyszenia. Jednocześnie zobowiązuję się do ich przestrzegania, aktywnego uczestnictwa w działalności Stowarzyszenia i sumiennego wypełniania uchwał władz, a nadto strzec godności członka Stowarzyszenia.</w:t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 również, że korzystam z pełni praw obywatelskich.</w:t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przetwarzanie moich danych osobowych zawartych w niniejszej deklaracji na potrzeby Stowarzyszenia „Letnisko Królewo” zgodnie z ustawą z dnia 29-08-1997r. o ochronie danych osobowych.</w:t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                                                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i data wypełnienia                                                                                 własnoręczny podpis</w:t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6663" w:leader="dot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6663" w:leader="dot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uczenie:</w:t>
      </w:r>
      <w:r>
        <w:rPr>
          <w:rFonts w:cs="Times New Roman" w:ascii="Times New Roman" w:hAnsi="Times New Roman"/>
        </w:rPr>
        <w:t xml:space="preserve"> Wypełnioną deklarację należy przesłać pocztą na adres: </w:t>
      </w:r>
      <w:r>
        <w:rPr>
          <w:rFonts w:cs="Times New Roman" w:ascii="Times New Roman" w:hAnsi="Times New Roman"/>
          <w:u w:val="single"/>
        </w:rPr>
        <w:t>Kancelaria Radcy Prawnego Michał Łuczak, ul. Czereśniowa 98 lok. 231, 02-456 Warszawa</w:t>
      </w:r>
      <w:r>
        <w:rPr>
          <w:rFonts w:cs="Times New Roman" w:ascii="Times New Roman" w:hAnsi="Times New Roman"/>
        </w:rPr>
        <w:t xml:space="preserve">, lub zeskanować i odesłać mailem na adres </w:t>
      </w:r>
      <w:r>
        <w:rPr>
          <w:rFonts w:cs="Times New Roman" w:ascii="Times New Roman" w:hAnsi="Times New Roman"/>
          <w:u w:val="single"/>
        </w:rPr>
        <w:t>biuro@kancelarialuczak.pl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oKancelariaZnak" w:customStyle="1">
    <w:name w:val="Pismo Kancelaria Znak"/>
    <w:basedOn w:val="DefaultParagraphFont"/>
    <w:link w:val="PismoKancelaria"/>
    <w:qFormat/>
    <w:rsid w:val="00c45e43"/>
    <w:rPr>
      <w:rFonts w:ascii="Book Antiqua" w:hAnsi="Book Antiq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Kancelaria" w:customStyle="1">
    <w:name w:val="Pismo Kancelaria"/>
    <w:basedOn w:val="Normal"/>
    <w:link w:val="PismoKancelariaZnak"/>
    <w:qFormat/>
    <w:rsid w:val="00c45e43"/>
    <w:pPr>
      <w:jc w:val="both"/>
    </w:pPr>
    <w:rPr>
      <w:rFonts w:ascii="Book Antiqua" w:hAnsi="Book Antiq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2E61B1-5ABF-4552-8884-C6128A42E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2</Words>
  <Characters>1098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4:00Z</dcterms:created>
  <dc:creator>Michał Łuczak</dc:creator>
  <dc:description/>
  <dc:language>en-US</dc:language>
  <cp:lastModifiedBy>Michał Łuczak</cp:lastModifiedBy>
  <dcterms:modified xsi:type="dcterms:W3CDTF">2017-03-02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