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10" w:right="3" w:hanging="10"/>
        <w:jc w:val="center"/>
        <w:rPr/>
      </w:pPr>
      <w:r>
        <w:rPr>
          <w:b/>
        </w:rPr>
        <w:t xml:space="preserve">STATUT </w:t>
      </w:r>
    </w:p>
    <w:p>
      <w:pPr>
        <w:pStyle w:val="Normal"/>
        <w:spacing w:lineRule="auto" w:line="259" w:before="0" w:after="0"/>
        <w:ind w:left="10" w:right="3" w:hanging="10"/>
        <w:jc w:val="center"/>
        <w:rPr/>
      </w:pPr>
      <w:r>
        <w:rPr>
          <w:b/>
        </w:rPr>
        <w:t>STOWARZYSZENIA „LETNISKO KRÓLEWO”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ROZDZIAŁ I </w:t>
      </w:r>
    </w:p>
    <w:p>
      <w:pPr>
        <w:pStyle w:val="Heading1"/>
        <w:ind w:left="10" w:right="2" w:hanging="10"/>
        <w:rPr/>
      </w:pPr>
      <w:r>
        <w:rPr/>
        <w:t xml:space="preserve">POSTANOWIENIA OGÓLN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Stowarzyszenie nosi nazwę: Letnisko Królewo, w dalszych postanowieniach statutu zwane Stowarzyszeniem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Stowarzyszenie jest zrzeszeniem osób fizycznych, zawiązanym dla realizacji celów, o których mowa w pkt 7. Siedzibą stowarzyszenia jest Warszawa. Terenem działania jest Rzeczpospolita Polska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la realizacji celów statutowych stowarzyszenie może działać na terenie innych państw z poszanowaniem tamtejszego prawa. </w:t>
      </w:r>
    </w:p>
    <w:p>
      <w:pPr>
        <w:pStyle w:val="Normal"/>
        <w:numPr>
          <w:ilvl w:val="0"/>
          <w:numId w:val="1"/>
        </w:numPr>
        <w:ind w:left="355" w:hanging="360"/>
        <w:rPr/>
      </w:pPr>
      <w:r>
        <w:rPr/>
        <w:t xml:space="preserve">Stowarzyszenie jest zawiązane na czas nieograniczony, posiada osobowość prawną oraz działa na podstawie przepisów ustawy z dnia 7 kwietnia 1989 r. Prawo o stowarzyszeniach (Dz.U. z 2001, Nr 79, poz. 855 z późn. zm.) oraz niniejszego statutu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Stowarzyszenie może należeć do innych krajowych i międzynarodowych organizacji o podobnych celach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Działalność Stowarzyszenia oparta jest przede wszystkim na pracy społecznej członków. Do prowadzenia swych spraw stowarzyszenie może zatrudniać pracowników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ROZDZIAŁ II </w:t>
      </w:r>
    </w:p>
    <w:p>
      <w:pPr>
        <w:pStyle w:val="Heading1"/>
        <w:ind w:left="10" w:right="3" w:hanging="10"/>
        <w:rPr/>
      </w:pPr>
      <w:r>
        <w:rPr/>
        <w:t>CELE I ŚRODKI DZIAŁANIA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elami Stowarzyszenia są: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tworzenie warunków dla rozwoju gminy Joniec w powiecie płońskim, jako terenu rekreacyjno – wypoczynkowego,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wspieranie idei wypoczynków letnich na terenach gminy Joniec,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reprezentowanie interesów właścicieli nieruchomości zlokalizowanych na terenie gminy Joniec przed organami władzy publicznej oraz sądowniczej,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wspieranie możliwości zabudowy i przekształcania nieruchomości leśnych i rolnych pod funkcję rekreacyjno - wypoczynkową,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działalność informacyjna dotycząca warunków i możliwości przeznaczenia nieruchomości gruntowych na cele rekreacyjno – wypoczynkowe,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towarzyszenie swe cele realizuje poprzez: 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współpracę z organami władzy publicznej,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inicjowanie działań wobec organów administracji publicznej mających na celu ochronę interesów właścicieli nieruchomości na terenie gminy Joniec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udział w postępowaniach administracyjnych dotyczących interesów właścicieli nieruchomości na terenie gminy Joniec,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organizowanie spotkań informacyjnych,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wydawanie publikacji oraz prowadzenie strony internetowej,</w:t>
      </w:r>
    </w:p>
    <w:p>
      <w:pPr>
        <w:pStyle w:val="Normal"/>
        <w:numPr>
          <w:ilvl w:val="1"/>
          <w:numId w:val="2"/>
        </w:numPr>
        <w:ind w:left="705" w:hanging="360"/>
        <w:rPr/>
      </w:pPr>
      <w:r>
        <w:rPr/>
        <w:t>organizowanie imprez o charakterze kulturalnym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ROZDZIAŁ III </w:t>
      </w:r>
    </w:p>
    <w:p>
      <w:pPr>
        <w:pStyle w:val="Heading1"/>
        <w:ind w:left="10" w:right="3" w:hanging="10"/>
        <w:rPr/>
      </w:pPr>
      <w:r>
        <w:rPr/>
        <w:t>CZŁONKOWIE – PRAWA I OBOWIĄZKI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złonkami Stowarzyszenia mogą być osoby fizyczne i prawne. Osoba prawna może być jedynie członkiem wspierającym Stowarzyszenia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Stowarzyszenie posiada członków: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zwyczajnych,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wspierających,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złonkiem zwyczajnym Stowarzyszenia może być każda osoba fizyczna posiadająca pełną zdolność do czynności prawnych, która: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złoży deklarację członkowską na piśmie,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przedstawi pozytywną opinię dwóch członków Stowarzyszenia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złonkiem zwyczajnym staje się po złożeniu pisemnej deklaracji na podstawie uchwały Zarządu Stowarzyszenia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złonkiem wspierającym Stowarzyszenie może zostać osoba fizyczna i prawna deklarująca pomoc finansową, rzeczową lub merytoryczną w realizacji celów Stowarzyszenia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złonkiem wspierającym staje się po złożeniu pisemnej deklaracji na podstawie uchwały Zarządu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złonkowie zwyczajni mają prawo: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biernego i czynnego uczestniczenia w wyborach do władz Stowarzyszenia,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korzystania z dorobku, majątku i wszelkich form działalności Stowarzyszenia, </w:t>
      </w:r>
    </w:p>
    <w:p>
      <w:pPr>
        <w:pStyle w:val="Normal"/>
        <w:numPr>
          <w:ilvl w:val="1"/>
          <w:numId w:val="3"/>
        </w:numPr>
        <w:ind w:left="730" w:hanging="360"/>
        <w:rPr/>
      </w:pPr>
      <w:r>
        <w:rPr/>
        <w:t xml:space="preserve">udziału w zebraniach, wykładach oraz imprezach organizowanych przez Stowarzyszenie,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zgłaszania wniosków co do działalności Stowarzyszenia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Członkowie zwyczajni mają obowiązek: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>brania udziału w działalności Stowarzyszenia i realizacji jego celów,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>przestrzegania statutu i uchwał władz Stowarzyszenia,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>regularnego opłacania składek członkowskich,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złonkowie wspierający nie posiadają biernego oraz czynnego prawa wyborczego, mogą jednak brać udział z głosem doradczym w statutowych władzach Stowarzyszenia, poza tym posiadają takie prawa jak członkowie zwyczajn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złonek wspierający ma obowiązek wywiązywania się z zadeklarowanych świadczeń, przestrzegania statutu oraz uchwał władz Stowarzyszenia, nie jest jednakże obowiązany do opłacania składek członkowskich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Utrata członkostwa następuje na skutek: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pisemnej rezygnacji złożonej na ręce Zarządu,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wykluczenia przez Zarząd: </w:t>
      </w:r>
    </w:p>
    <w:p>
      <w:pPr>
        <w:pStyle w:val="Normal"/>
        <w:numPr>
          <w:ilvl w:val="2"/>
          <w:numId w:val="3"/>
        </w:numPr>
        <w:ind w:left="1068" w:hanging="360"/>
        <w:rPr/>
      </w:pPr>
      <w:r>
        <w:rPr/>
        <w:t xml:space="preserve">z powodu łamania statutu i nieprzestrzegania uchwał władz Stowarzyszenia, </w:t>
      </w:r>
    </w:p>
    <w:p>
      <w:pPr>
        <w:pStyle w:val="Normal"/>
        <w:numPr>
          <w:ilvl w:val="2"/>
          <w:numId w:val="3"/>
        </w:numPr>
        <w:ind w:left="1068" w:hanging="360"/>
        <w:rPr/>
      </w:pPr>
      <w:r>
        <w:rPr/>
        <w:t xml:space="preserve">z powodu notorycznego nie brania udziału w pracach Stowarzyszenia, </w:t>
      </w:r>
    </w:p>
    <w:p>
      <w:pPr>
        <w:pStyle w:val="Normal"/>
        <w:numPr>
          <w:ilvl w:val="2"/>
          <w:numId w:val="3"/>
        </w:numPr>
        <w:ind w:left="1068" w:hanging="360"/>
        <w:rPr/>
      </w:pPr>
      <w:r>
        <w:rPr/>
        <w:t xml:space="preserve">z powodu nie płacenia składek za okres pół roku,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utraty praw obywatelskich na mocy prawomocnego wyroku sądu, </w:t>
      </w:r>
    </w:p>
    <w:p>
      <w:pPr>
        <w:pStyle w:val="Normal"/>
        <w:numPr>
          <w:ilvl w:val="1"/>
          <w:numId w:val="3"/>
        </w:numPr>
        <w:ind w:left="705" w:hanging="360"/>
        <w:rPr/>
      </w:pPr>
      <w:r>
        <w:rPr/>
        <w:t xml:space="preserve">śmierci członka oraz utraty osobowości prawnej przez osoby prawne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Od uchwały Zarządu w sprawie przyjęcia w poczet członków stowarzyszenia lub pozbawienia członkostwa zainteresowanemu przysługuje odwołanie do Walnego Zgromadzenia Członków w terminie 14 dni od doręczenia uchwały. Uchwała walnego zgromadzenia członków jest ostateczna. Do czasu rozpatrzenia odwołania wykonalność uchwały Zarządu ulega wstrzymaniu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ROZDZIAŁ IV </w:t>
      </w:r>
    </w:p>
    <w:p>
      <w:pPr>
        <w:pStyle w:val="Heading1"/>
        <w:ind w:left="10" w:right="4" w:hanging="10"/>
        <w:rPr/>
      </w:pPr>
      <w:r>
        <w:rPr/>
        <w:t xml:space="preserve">WŁADZE STOWARZYSZENI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Władzami Stowarzyszenia są: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Walne Zgromadzenie Członków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Zarząd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Komisja Rewizyjna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Kadencja wszystkich władz wybieralnych Stowarzyszenia trwa </w:t>
      </w:r>
      <w:r>
        <w:rPr>
          <w:color w:val="auto"/>
        </w:rPr>
        <w:t xml:space="preserve">trzy </w:t>
      </w:r>
      <w:r>
        <w:rPr/>
        <w:t>lata, a ich wybór odbywa się w głosowaniu jawnym bezwzględną większością głosów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Uchwały wszystkich władz Stowarzyszenia zapadają zwykłą większością głosów przy obecności co najmniej połowy członków uprawnionych do głosowania, chyba że dalsze postanowienia statutu stanowią inaczej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Walne Zgromadzenie Członków jest najwyższą władzą Stowarzyszenia. W Walnym Zgromadzeniu Członków biorą udział: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z głosem stanowiącym – członkowie zwyczajni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z głosem doradczym – członkowie wspierający oraz zaproszeni goście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Walne Zgromadzenie Członków może być zwyczajne i nadzwyczajne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Walne Zgromadzenie Członków zwyczajne jest zwoływane raz na </w:t>
      </w:r>
      <w:r>
        <w:rPr>
          <w:color w:val="auto"/>
        </w:rPr>
        <w:t xml:space="preserve">trzy </w:t>
      </w:r>
      <w:r>
        <w:rPr/>
        <w:t>lata przez Zarząd Stowarzyszenia. Termin i miejsce obrad Zarząd podaje do wiadomości wszystkich członków co najmniej na 14 dni przed terminem zebrania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alne Zgromadzenie Członków nadzwyczajne może się odbyć w każdym czasie. Jest zwoływane przez Zarząd z jego inicjatywy, na wniosek Komisji Rewizyjnej lub pisemny wniosek co najmniej 1/3 ogólnej liczby członków zwyczajnych Stowarzyszenia. Zarząd ma obowiązek zwołać zgromadzenie, o którym mowa wyżej w terminie do 2 miesięcy od otrzymania wniosku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Uchwały Walnego Zgromadzenia Członków Stowarzyszenia zapadają bezwzględną większością głosów w obecności przynajmniej połowy ogólnej liczby członków. Głosowanie jest jawne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Do kompetencji Walnego Zgromadzenia należą: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>określenie głównych kierunków działania i rozwoju Stowarzyszenia,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uchwalania zmian statutu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>wybór i odwoływanie wszystkich władz Stowarzyszenia,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>udzielanie Zarządowi absolutorium na wniosek Komisji Rewizyjnej,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rozpatrywanie sprawozdań z działalności Zarządu i Komisji Rewizyjnej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>uchwalanie budżetu,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>możliwość uchwalania wynagrodzenia dla członków Zarządu,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rozpatrywanie i zatwierdzanie sprawozdań władz Stowarzyszenia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rozpatrywanie wniosków i postulatów zgłoszonych przez członków Stowarzyszenia lub jego władze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rozpatrywanie odwołań od uchwał Zarządu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>podejmowanie uchwały o rozwiązaniu Stowarzyszenia i przeznaczeniu jego majątku,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podejmowanie uchwał w każdej sprawie wniesionej pod obrady, we wszystkich sprawach nie zastrzeżonych do kompetencji innych władz stowarzyszenia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Zarząd jest powołany do kierowania całą działalnością Stowarzyszenia zgodnie z uchwałami Walnego Zgromadzenia Członków, reprezentuje Stowarzyszenia na zewnątrz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Zarząd składa się z </w:t>
      </w:r>
      <w:r>
        <w:rPr>
          <w:color w:val="auto"/>
        </w:rPr>
        <w:t>2</w:t>
      </w:r>
      <w:r>
        <w:rPr/>
        <w:t xml:space="preserve"> do 3 osób w tym prezesa, oraz wiceprezesa. Prezesa i wiceprezesa wybiera Zarząd spośród swoich członków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Posiedzenia Zarządu odbywają się w miarę potrzeb, nie rzadziej jednak niż raz na miesiąc.</w:t>
      </w:r>
    </w:p>
    <w:p>
      <w:pPr>
        <w:pStyle w:val="Normal"/>
        <w:ind w:left="355" w:hanging="10"/>
        <w:rPr/>
      </w:pPr>
      <w:r>
        <w:rPr/>
        <w:t>Posiedzenia Zarządu zwołuje prezes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Do kompetencji Zarządu należą: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realizacja celów Stowarzyszenia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>wykonywanie uchwał Walnego Zgromadzenia Członków,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>sporządzanie planów pracy i budżetu,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>ustalanie wysokości i częstotliwości płacenia składek członkowskich,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sprawowanie zarządu nad majątkiem Stowarzyszenia, </w:t>
      </w:r>
    </w:p>
    <w:p>
      <w:pPr>
        <w:pStyle w:val="Normal"/>
        <w:numPr>
          <w:ilvl w:val="1"/>
          <w:numId w:val="4"/>
        </w:numPr>
        <w:ind w:left="730" w:hanging="360"/>
        <w:rPr/>
      </w:pPr>
      <w:r>
        <w:rPr/>
        <w:t xml:space="preserve">podejmowanie uchwał o nabywaniu, zbywaniu lub obciążaniu majątku Stowarzyszenia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reprezentowanie Stowarzyszenia na zewnątrz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zwoływanie Walnego Zgromadzenia Członków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przyjmowanie i skreślanie członków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świadczenia woli w imieniu Stowarzyszenia z zastrzeżeniem pkt 45 składa Prezes Zarządu samodzielnie lub dwóch członków zarządu łącznie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Komisja Rewizyjna powoływana jest do sprawowania kontroli nad działalnością Stowarzyszenia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Komisja Rewizyjna składa się z </w:t>
      </w:r>
      <w:r>
        <w:rPr>
          <w:color w:val="auto"/>
        </w:rPr>
        <w:t xml:space="preserve">2 do 3 </w:t>
      </w:r>
      <w:r>
        <w:rPr/>
        <w:t>osób w tym przewodniczącego oraz zastępcy przewodniczącego, których Komisja wybiera z własnego grona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Do kompetencji Komisji Rewizyjnej należy: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kontrolowanie działalności Zarządu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składanie wniosków z kontroli na Walnym Zgromadzeniu Członków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prawo wystąpienia z wnioskiem o zwołanie Walnego Zgromadzenia Członków oraz zebrania Zarządu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składanie wniosków  o absolutorium dla władz Stowarzyszenia, </w:t>
      </w:r>
    </w:p>
    <w:p>
      <w:pPr>
        <w:pStyle w:val="Normal"/>
        <w:numPr>
          <w:ilvl w:val="1"/>
          <w:numId w:val="4"/>
        </w:numPr>
        <w:ind w:left="705" w:hanging="360"/>
        <w:rPr/>
      </w:pPr>
      <w:r>
        <w:rPr/>
        <w:t xml:space="preserve">składanie sprawozdań ze swojej działalności na Walnym Zgromadzeniu Członków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W razie gdy skład władz Stowarzyszenia ulegnie zmniejszeniu w czasie trwania kadencji uzupełnienie ich składu może nastąpić w drodze kooptacji, której dokonują pozostali członkowie organu, który uległ zmniejszeniu. W tym trybie można powołać nie więcej niż połowę składu organu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ROZDZIAŁ V </w:t>
      </w:r>
    </w:p>
    <w:p>
      <w:pPr>
        <w:pStyle w:val="Heading1"/>
        <w:ind w:left="10" w:right="5" w:hanging="10"/>
        <w:rPr/>
      </w:pPr>
      <w:r>
        <w:rPr/>
        <w:t>MAJĄTEK I FUNDUSZE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Majątek Stowarzyszenia powstaje: </w:t>
      </w:r>
    </w:p>
    <w:p>
      <w:pPr>
        <w:pStyle w:val="Normal"/>
        <w:numPr>
          <w:ilvl w:val="1"/>
          <w:numId w:val="5"/>
        </w:numPr>
        <w:ind w:left="705" w:hanging="360"/>
        <w:rPr/>
      </w:pPr>
      <w:r>
        <w:rPr/>
        <w:t xml:space="preserve">ze składek członkowskich, </w:t>
      </w:r>
    </w:p>
    <w:p>
      <w:pPr>
        <w:pStyle w:val="Normal"/>
        <w:numPr>
          <w:ilvl w:val="1"/>
          <w:numId w:val="5"/>
        </w:numPr>
        <w:ind w:left="705" w:hanging="360"/>
        <w:rPr/>
      </w:pPr>
      <w:r>
        <w:rPr/>
        <w:t xml:space="preserve">darowizn, spadków, zapisów, </w:t>
      </w:r>
    </w:p>
    <w:p>
      <w:pPr>
        <w:pStyle w:val="Normal"/>
        <w:numPr>
          <w:ilvl w:val="1"/>
          <w:numId w:val="5"/>
        </w:numPr>
        <w:ind w:left="705" w:hanging="360"/>
        <w:rPr/>
      </w:pPr>
      <w:r>
        <w:rPr/>
        <w:t xml:space="preserve">dotacji i ofiarności publicznej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Wszelkie środki pieniężne mogą być przechowywane wyłącznie na koncie Stowarzyszenia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Stowarzyszenie prowadzi gospodarkę finansową zgodnie z obowiązującymi przepisami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ecyzje w sprawie nabywania, zbywania i obciążania majątku Stowarzyszenia podejmuje Zarząd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Do zawierania umów, udzielania pełnomocnictwa i składania innych oświadczeń woli w sprawach majątkowych wymagane są podpisy dwóch członków Zarządu działających łącznie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2" w:hanging="10"/>
        <w:jc w:val="center"/>
        <w:rPr/>
      </w:pPr>
      <w:r>
        <w:rPr>
          <w:b/>
        </w:rPr>
        <w:t xml:space="preserve">ROZDZIAŁ VI </w:t>
      </w:r>
    </w:p>
    <w:p>
      <w:pPr>
        <w:pStyle w:val="Heading1"/>
        <w:ind w:left="10" w:right="3" w:hanging="10"/>
        <w:rPr/>
      </w:pPr>
      <w:r>
        <w:rPr/>
        <w:t>POSTANOWIENIA KOŃCOWE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Uchwałę w sprawie zmiany statutu oraz uchwałę o rozwiązaniu Stowarzyszenia podejmuje Walne Zgromadzenie Członków kwalifikowaną większością głosów – (2/3), przy obecności co najmniej połowy uprawnionych do głosowania.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Podejmując uchwałę o rozwiązaniu Stowarzyszenia Walne Zgromadzenie Członków określa sposób jego likwidacji oraz przeznaczenie majątku Stowarzyszenia. </w:t>
      </w:r>
    </w:p>
    <w:p>
      <w:pPr>
        <w:pStyle w:val="Normal"/>
        <w:numPr>
          <w:ilvl w:val="0"/>
          <w:numId w:val="6"/>
        </w:numPr>
        <w:spacing w:before="0" w:after="5"/>
        <w:ind w:left="360" w:hanging="360"/>
        <w:rPr/>
      </w:pPr>
      <w:r>
        <w:rPr/>
        <w:t xml:space="preserve">W sprawach nieuregulowanych w niniejszym statucie zastosowanie mają przepisy ustawy Prawo o Stowarzyszeniach. </w:t>
      </w:r>
    </w:p>
    <w:sectPr>
      <w:type w:val="nextPage"/>
      <w:pgSz w:w="11906" w:h="16838"/>
      <w:pgMar w:left="1417" w:right="1409" w:gutter="0" w:header="0" w:top="1398" w:footer="0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31377-AF66-4C55-97BF-96CCB466E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439</Words>
  <Characters>8635</Characters>
  <CharactersWithSpaces>1005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8:00Z</dcterms:created>
  <dc:creator>M_KONOP</dc:creator>
  <dc:description/>
  <dc:language>en-US</dc:language>
  <cp:lastModifiedBy>Michał Łuczak</cp:lastModifiedBy>
  <dcterms:modified xsi:type="dcterms:W3CDTF">2016-08-05T07:53:00Z</dcterms:modified>
  <cp:revision>6</cp:revision>
  <dc:subject/>
  <dc:title>Microsoft Word - wzor_statutu_stow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