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212121"/>
          <w:sz w:val="24"/>
          <w:szCs w:val="24"/>
        </w:rPr>
        <w:t>Najmilsi Pot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Jesteśmy mieszkańcami wsi Królewo w gminie Joniec – ziemi, którą ukochaliśmy i na której chcemy spędzić resztę naszego życia – oby Dobry Bóg w swym niezmierzonym Miłosierdziu nam na to pozwoli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Mieszkamy tu, pracujemy, wychowujemy dzieci, modlimy się, bawimy i odpoczywamy. Po prostu żyjemy tak, jak umiemy najlep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Świat, w którym przyszło nam żyć, stał się bardzo szybki i głośny (na dowód czego załączamy prasę z naszych czasów), dlatego uciekamy na wieś, aby znaleźć choć trochę spok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Z okazji wielkiego święta – stuletniej rocznicy odzyskania przez Polskę niepodległości postanowiliśmy wybudować tę kapliczkę, w której murach znaleźliście niniejszy list. Figurkę tę poświęcamy Matce Bożej – Królowej Polski, która zawsze wspiera nasz kraj. Jej drewniana podobizna z Dzieciątkiem Jezus, którą tu umieściliśmy, została przywieziona z Niemiec, gdzie ktoś wyrzucił Ją na śmietnik!!! To niestety znak naszych czasów – zachodnia Europa wyrzeka się właśnie swojego dziedzictwa – wiary chrześcijańskiej i całkowicie się laicyzuje w duchu neopogaństwa, wprowadzając m.in. aborcję, eutanazję i związki osób tej samej płci. Oby nigdy nie spotkało to Polski! Natomiast cegła, z której zbudowalismy tę kapliczkę, ma ponad 100 lat i „pamięta” czasy zaborów, kiedy Polski nie było nawet na mapach. Starajcie się że wszelkich sił, aby taka sytuacja nigdy się nie powtórzył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  <w:t>Mamy nadzieję, że jesteście zdrowi i szczęśliwi; że żyjecie w wolnej, suwerennej, silnej Polsce i że nie zapomnieliście o swoich korzeniach i katolickiej wierze Waszych przodków – nas. Pamiętajcie, że naród bez historii i wiary staje się tylko grupą ludzi czasowo zamieszkujących dane terytorium. Grupę taką łatwo podbić i przemienić w niewolników. Oby nigdy nie stało się tak z wami i waszymi potom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Życzymy wam Bożego Błogosławieństwa, w tym zdrowia i wszelkiej pomyślności. Załączamy najwspanialsze, co możemy dać – różaniec! Niech Was Pan Bóg w Trójcy Jedyny i Matka Boża – Królowa Polski prowadz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Czołem Wielkiej Katolickiej Polsc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  <w:t>Królewo, 11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gor, Edyta i Kacper Baranows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Marcin, Marlena, Jakub i Mikołaj Domańs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Żaneta i Krzysztof Grzegorzews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>Rafał, Katarzyna, Lena, Łucja i Antoni Maranows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908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Igor</dc:creator>
  <dc:description/>
  <dc:language>en-US</dc:language>
  <cp:lastModifiedBy>Anna Kowalska</cp:lastModifiedBy>
  <dcterms:modified xsi:type="dcterms:W3CDTF">2019-01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