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395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Załącznik nr 4 do Zasad działania komisji do spraw oszacowania szkód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gospodarstwach rolnych i działach specjalnych produkcji rolnej znajdujących się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 terenie województwa mazowieckiego, w których wystąpiły szkod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wodowane przez niekorzystne zjawiska atmosferycz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..……..</w:t>
      </w:r>
    </w:p>
    <w:p>
      <w:pPr>
        <w:pStyle w:val="Normal"/>
        <w:ind w:right="708" w:hanging="0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………….…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Podanie numeru telefonu nie jest obowiązkowe, ale ułatwi nam kontakt z Panem/Panią w celu oszacowania szkó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Anchor"/>
          <w:b w:val="false"/>
          <w:bCs w:val="false"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łkowita powierzchnia upraw, z których w danym roku przewidziany jest zbiór plonu w gospodarstwie rolnym, zgodna z wnioskiem o przyznanie płatności na rok …….., wynosi ……………………… ha,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28"/>
        <w:gridCol w:w="302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min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ów rol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stąpiły szkody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jwiększą część użytków rolnych gospodarstwa (grunty własne i użytkowe) spośród gmin w których wystąpiły szkody położona jest w gminie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3706"/>
      </w:tblGrid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8"/>
        <w:gridCol w:w="3693"/>
      </w:tblGrid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..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.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..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Tabela 1. Szczegółowy wykaz prowadzonej produkcji roślinn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707"/>
        <w:gridCol w:w="1675"/>
        <w:gridCol w:w="2255"/>
        <w:gridCol w:w="1366"/>
        <w:gridCol w:w="16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upraw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umer ewidencyjny dział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ę % strat w uprawie – wypełnia komisja po przeprowadzeniu lustracj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. Szczegółowy wykaz produkcji zwierzęcej towarowej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395"/>
        <w:gridCol w:w="2636"/>
        <w:gridCol w:w="260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119"/>
        <w:gridCol w:w="1512"/>
        <w:gridCol w:w="1512"/>
        <w:gridCol w:w="1512"/>
        <w:gridCol w:w="1511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. Wykaz uszkodzonych środków trwałych innych niż uprawy trwałe - zwierzęt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084"/>
        <w:gridCol w:w="1369"/>
        <w:gridCol w:w="2267"/>
        <w:gridCol w:w="18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– budynki, maszyn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5. Wykaz uszkodzonych upraw trwałych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95"/>
        <w:gridCol w:w="3045"/>
        <w:gridCol w:w="1581"/>
        <w:gridCol w:w="1811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a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..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……….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ożsamość administrat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na/Pani danych osobowych jest Wojewoda Mazowiec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ne kontaktowe inspektora ochrony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d prawidłowością przetwarzania państwa danych osobowych czuwa wyznaczony przez Administratora inspektor ochrony danych, z którym można się kontaktować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stownie na adres: pl. Bankowy 3/5, 00-950 Warsza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przez elektroniczną skrzynkę podawczą: /t6j4ljd68r/skry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przez e-mail: </w:t>
      </w:r>
      <w:r>
        <w:rPr>
          <w:rFonts w:eastAsia="Calibri"/>
          <w:sz w:val="18"/>
          <w:szCs w:val="18"/>
        </w:rPr>
        <w:t>iod@mazowieckie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icznie: 22 695 69 8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el przetwarzania Pana/Pani danych i podstawa praw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są przetwarzane w celu wypełnienia obowiązku ciążącego na administratorze danych (art. 6 ust.1 pkt c RODO), tj. realizacji zadań związanych z pracami komisji do spraw szacowania szkód w gospodarstwach rolnych i działach specjalnych produkcji rolnej powołanych przez Wojewodę Mazowieckiego (rozporządzenie Rady Ministrów z dnia 27 stycznia 2015 r. w sprawie szczegółowego zakresu i sposobów realizacji niektórych zadań Agencji Restrukturyzacji i Modernizacji Rolnictwa (Dz. U. z 2015 r. poz. 187, z późn. zm.)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na/Pani dane osobowe w zakresie numeru telefonu są przetwarzane na podstawie zgody (art. 6 ust. 1 lit. a RODO), która może zostać odwołana w dowolnym czas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kres przechowyw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e osobowe przechowujemy przez okres niezbędny do wykonania zadań Administratora oraz realizacji obowiązku archiwizacyjnego, które wynikają z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ysługujące Panu/Pani uprawnienia związane z przetwarzaniem danych osobow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wniesienia skargi do Prezesa Urzędu Ochrony Danych Osobowych (ul. Stawki 2, 00-193 Warszaw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danych i uzyskania ich kop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ograniczenia przechowywania ak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ysługuje Panu/Pani prawo do usunięcia danych osobowych jeżeli jest to zgodne z przepisami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ormacja o dowolności lub obowiązku podania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obowiązkiem ustaw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anie numeru telefony jest dobrowo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ListParagraph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opracowaniem Krzysztofa Zmarlickiego, tj. </w:t>
      </w:r>
      <w:r>
        <w:rPr>
          <w:i/>
          <w:sz w:val="16"/>
          <w:szCs w:val="16"/>
        </w:rPr>
        <w:t>Określenie wartości plantacji kultur wieloletnich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nhideWhenUsed/>
    <w:qFormat/>
    <w:rsid w:val="00c245e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c245e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245e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36a"/>
    <w:rPr>
      <w:rFonts w:ascii="Segoe UI" w:hAnsi="Segoe UI" w:eastAsia="Times New Roman" w:cs="Segoe UI"/>
      <w:sz w:val="18"/>
      <w:szCs w:val="18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245e7"/>
    <w:pPr>
      <w:jc w:val="both"/>
    </w:pPr>
    <w:rPr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c245e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45e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3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0</Words>
  <Characters>7080</Characters>
  <CharactersWithSpaces>8244</CharactersWithSpaces>
  <Paragraphs>16</Paragraphs>
  <Company>Oddział Bezpieczeństwa Publicznego i Organizacji W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Magdalena Kłos</dc:creator>
  <dc:description/>
  <dc:language>en-US</dc:language>
  <cp:lastModifiedBy>Mirosław Siedlecki</cp:lastModifiedBy>
  <cp:lastPrinted>2019-05-21T06:47:00Z</cp:lastPrinted>
  <dcterms:modified xsi:type="dcterms:W3CDTF">2019-05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