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96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anowni Państwo, 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i/>
                <w:szCs w:val="18"/>
              </w:rPr>
              <w:t xml:space="preserve">trwają prace nad Strategią Rozwoju Gminy Joniec na lata 2016-2026. Strategia będzie dokumentem wyznaczającym kierunki rozwoju naszej Gminy na kolejne lata. 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ardzo ważne są dla nas Państwa opinie o Gminie. Chcielibyśmy się dowiedzieć, w jakim stopniu potrzeby mieszkańców są zaspokajane w naszej Gminie, dlatego prosimy o szczere i wyczerpujące wypowiedzi.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nkieta jest anonimowa. Wypełnione ankiety prosimy złożyć w terminie do 1 lutego 2016 r. w Urzędzie Gminy, w placówkach oświatowych na terenie gminy (tj. Szkoła Podstawowa w Królewie oraz Zespół Szkół w Jońcu) oraz u Sołtys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oną ankietę można również przesłać na adres e-mail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nna.k@ugjoniec.pl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ruk ankiety jest dostępny w Urzędzie Gminy w Jońcu, w Szkole Podstawowej w Królewie, w Zespole szkół w Jońcu, u sołtysów oraz na stronie internetowej –</w:t>
            </w:r>
            <w:r>
              <w:rPr/>
              <w:t xml:space="preserve"> </w:t>
            </w:r>
            <w:r>
              <w:rPr>
                <w:i/>
                <w:szCs w:val="18"/>
              </w:rPr>
              <w:t>www.ugjoniec.pl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i/>
                <w:szCs w:val="18"/>
              </w:rPr>
              <w:t>Dodatkowych informacji udzielają pracownicy Urzędu Gminy w Jońcu:                                                                    Ryszard Tomczak oraz Anna Kowalska - telefon: (23) 661 60 41, 661 60 17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i/>
                <w:i/>
                <w:szCs w:val="18"/>
              </w:rPr>
            </w:pPr>
            <w:r>
              <w:rPr>
                <w:rFonts w:eastAsia="Trebuchet MS"/>
                <w:i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Z góry dziękuję za udział w naszym badaniu.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Marek Czerniakowski</w:t>
            </w:r>
          </w:p>
          <w:p>
            <w:pPr>
              <w:pStyle w:val="Normal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Wójt Gminy Joniec</w:t>
            </w:r>
          </w:p>
        </w:tc>
      </w:tr>
    </w:tbl>
    <w:p>
      <w:pPr>
        <w:pStyle w:val="Normal"/>
        <w:tabs>
          <w:tab w:val="clear" w:pos="708"/>
          <w:tab w:val="left" w:pos="4041" w:leader="none"/>
        </w:tabs>
        <w:rPr>
          <w:b/>
          <w:b/>
          <w:i/>
          <w:i/>
          <w:sz w:val="6"/>
          <w:szCs w:val="18"/>
        </w:rPr>
      </w:pPr>
      <w:r>
        <w:rPr>
          <w:b/>
          <w:i/>
          <w:sz w:val="24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Kwestionariusz badania opinii mieszkańców</w:t>
      </w:r>
    </w:p>
    <w:p>
      <w:pPr>
        <w:pStyle w:val="Normal"/>
        <w:jc w:val="center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Opracowanie Strategii Rozwoju Gminy Joniec na lata 2016-2026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pacing w:lineRule="auto" w:line="30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Cs w:val="20"/>
        </w:rPr>
        <w:t>Jak się Pani / Panu mieszka w Gminie Joniec?</w:t>
      </w:r>
    </w:p>
    <w:p>
      <w:pPr>
        <w:pStyle w:val="Normal"/>
        <w:ind w:left="357" w:hanging="0"/>
        <w:rPr>
          <w:i/>
          <w:i/>
          <w:szCs w:val="20"/>
        </w:rPr>
      </w:pPr>
      <w:r>
        <w:rPr>
          <w:i/>
          <w:szCs w:val="20"/>
        </w:rPr>
        <w:t>(proszę zaznaczyć znakiem „X” wybraną odpowiedź)</w:t>
      </w:r>
    </w:p>
    <w:tbl>
      <w:tblPr>
        <w:tblW w:w="7405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74" w:hanging="1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 xml:space="preserve">Jak ocenia Pani/Pan działanie władz Gminy w obszarze: </w:t>
      </w:r>
      <w:r>
        <w:rPr>
          <w:b/>
          <w:caps/>
          <w:szCs w:val="20"/>
        </w:rPr>
        <w:t>usługI komunalnE i społecznE</w:t>
      </w:r>
    </w:p>
    <w:p>
      <w:pPr>
        <w:pStyle w:val="ListParagraph"/>
        <w:ind w:left="360" w:hanging="0"/>
        <w:jc w:val="both"/>
        <w:rPr/>
      </w:pPr>
      <w:r>
        <w:rPr/>
        <w:t>(proszę zaznaczyć znakiem „X” wybraną odpowiedź)</w:t>
      </w:r>
    </w:p>
    <w:tbl>
      <w:tblPr>
        <w:tblW w:w="9673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5103"/>
        <w:gridCol w:w="850"/>
        <w:gridCol w:w="851"/>
        <w:gridCol w:w="850"/>
        <w:gridCol w:w="567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usługI komunalnE i społeczn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Ocena</w:t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dostęp do opieki przed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ferta eduk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rastruktura dr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odociągi i kan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integracji mieszkań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podtrzymywania tradycji lo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oferta kultur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</w:t>
            </w:r>
            <w:r>
              <w:rPr/>
              <w:t>ferta rekreacyjno-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infrastruktura sportowa (boiska, sale gimnastyczna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środowiska naturalnego/ ochrona przyrody</w:t>
            </w:r>
            <w:r>
              <w:rPr>
                <w:sz w:val="16"/>
              </w:rPr>
              <w:t>(rozwój infrastruktury proekologicznej, wykorzystania odnawialnych źródeł energii, likwidacja dzikich wysypisk śmieci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pieczeństwo mieszkańców</w:t>
            </w:r>
            <w:r>
              <w:rPr>
                <w:sz w:val="16"/>
                <w:szCs w:val="20"/>
              </w:rPr>
              <w:t>(zabezpieczenie przeciwpożarowe, przeciwpowodziowe, porządek publiczny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tetyka i czystość na terenie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ostęp do podstawowej opieki zdrowotnej ośrodki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ułatwienia dla osób niepełnos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oznaczenia ułatwiające mieszkańcom orientację na terenie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 xml:space="preserve">Jak ocenia Pani/Pan działanie władz Gminy w obszarze: POLITYKA GOSPODARCZA GMINY </w:t>
      </w:r>
    </w:p>
    <w:p>
      <w:pPr>
        <w:pStyle w:val="ListParagraph"/>
        <w:ind w:left="360" w:hanging="0"/>
        <w:jc w:val="both"/>
        <w:rPr/>
      </w:pPr>
      <w:r>
        <w:rPr/>
        <w:t>(proszę zaznaczyć znakiem „X” wybraną odpowiedź)</w:t>
      </w:r>
    </w:p>
    <w:tbl>
      <w:tblPr>
        <w:tblW w:w="9688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4345"/>
        <w:gridCol w:w="925"/>
        <w:gridCol w:w="937"/>
        <w:gridCol w:w="840"/>
        <w:gridCol w:w="960"/>
        <w:gridCol w:w="10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POLITYKA GOSPODARCZA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Ocena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red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stępność uzbrojonych i dobrze skomunikowanych terenów inwestycyjnych/strefy aktywności gospodarcz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parcie dla osób podejmujących lub prowadzących działalność gospodarcz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stęp do nowoczesnych technologii informacyjnych i telekomunikacyjn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kcjonowanie instytucji otoczenia biznesu/współpraca gminy z instytucjami otoczenia bizne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mocja gospodarcza gmi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>Jak ocenia Pani/Pan działanie władz Gminy w obszarze: TURYSTYKA I PROMOCJA GMINY</w:t>
      </w:r>
    </w:p>
    <w:p>
      <w:pPr>
        <w:pStyle w:val="ListParagraph"/>
        <w:ind w:left="360" w:hanging="0"/>
        <w:jc w:val="both"/>
        <w:rPr/>
      </w:pPr>
      <w:r>
        <w:rPr/>
        <w:t>(proszę zaznaczyć znakiem „X” wybraną odpowiedź)</w:t>
      </w:r>
    </w:p>
    <w:tbl>
      <w:tblPr>
        <w:tblW w:w="9688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4287"/>
        <w:gridCol w:w="939"/>
        <w:gridCol w:w="981"/>
        <w:gridCol w:w="840"/>
        <w:gridCol w:w="960"/>
        <w:gridCol w:w="10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tURYSTYKA I PROMOCJ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Ocena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riały promocyjne o gmi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zerunek gminy w media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informacji turystycz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stępność obiektów zabytkow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wizualizacja turystyczna gminy – oznaczenia ułatwiające orientację w gmi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rakcyjność oferty turystycznej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 xml:space="preserve">Proszę wybrać po 3 obszary w poniższej tabeli - </w:t>
      </w:r>
      <w:r>
        <w:rPr>
          <w:b/>
          <w:caps/>
          <w:szCs w:val="20"/>
        </w:rPr>
        <w:t>usługI komunalnE i społecznE</w:t>
      </w:r>
      <w:r>
        <w:rPr>
          <w:b/>
          <w:szCs w:val="20"/>
        </w:rPr>
        <w:t xml:space="preserve"> wymagające najpilniejszej poprawy </w:t>
      </w:r>
    </w:p>
    <w:p>
      <w:pPr>
        <w:pStyle w:val="Normal"/>
        <w:spacing w:lineRule="auto" w:line="300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  <w:t>(proszę zaznaczyć znakiem „X” wybraną odpowiedź)</w:t>
      </w:r>
    </w:p>
    <w:tbl>
      <w:tblPr>
        <w:tblW w:w="8815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6819"/>
        <w:gridCol w:w="1395"/>
      </w:tblGrid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usługI komunalnE i społecznE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dostęp do opieki przedszkoln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ferta edukacyj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rastruktura drogo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odociągi i kanalizac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integracji mieszkańc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podtrzymywania tradycji lokal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oferta kultural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</w:t>
            </w:r>
            <w:r>
              <w:rPr/>
              <w:t>ferta rekreacyjno-sporto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frastruktura sportowa (boiska itp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ania na rzecz środowiska naturalnego/ochrona przy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(rozwój infrastruktury proekologicznej, wykorzystania odnawialnych źródeł energii, likwidacja dzikich wysypisk śmieci itp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zpieczeństwo mieszkańców </w:t>
            </w:r>
            <w:r>
              <w:rPr>
                <w:sz w:val="16"/>
                <w:szCs w:val="20"/>
              </w:rPr>
              <w:t>(zabezpieczenie przeciwpożarowe, przeciwpowodziowe, porządek publiczny itp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tetyka i czystość na terenie gm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tęp do służby zdrow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ułatwienia dla osób niepełnospraw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społecz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oznaczenia ułatwiające orientację na terenie gm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 xml:space="preserve">Proszę wybrać po 3 obszary w poniższej tabeli - POLITYKA GOSPODARCZA GMINY wymagające najpilniejszej poprawy </w:t>
      </w:r>
    </w:p>
    <w:p>
      <w:pPr>
        <w:pStyle w:val="Normal"/>
        <w:spacing w:lineRule="auto" w:line="300"/>
        <w:ind w:left="360" w:hanging="0"/>
        <w:jc w:val="both"/>
        <w:rPr>
          <w:i/>
          <w:i/>
          <w:szCs w:val="20"/>
        </w:rPr>
      </w:pPr>
      <w:r>
        <w:rPr>
          <w:szCs w:val="20"/>
        </w:rPr>
        <w:t>(proszę zaznaczyć znakiem „X” wybraną odpowiedź)</w:t>
      </w:r>
    </w:p>
    <w:p>
      <w:pPr>
        <w:pStyle w:val="Normal"/>
        <w:spacing w:lineRule="auto" w:line="30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8788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6804"/>
        <w:gridCol w:w="1383"/>
      </w:tblGrid>
      <w:tr>
        <w:trPr>
          <w:trHeight w:val="7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POLITYKA GOSPODARCZ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stępność uzbrojonych i dobrze skomunikowanych terenów inwestycyjnych/strefy aktywności gospodarcz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parcie dla osób podejmujących lub prowadzących działalność gospodarcz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stęp do nowoczesnych technologii informacyjnych </w:t>
              <w:br/>
              <w:t>i telekomunikacyj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unkcjonowanie instytucji otoczenia biznesu/współpraca gminy </w:t>
              <w:br/>
              <w:t>z instytucjami otoczenia bizne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mocja gospodarcza gm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Cs w:val="20"/>
        </w:rPr>
      </w:pPr>
      <w:r>
        <w:rPr>
          <w:b/>
          <w:szCs w:val="20"/>
        </w:rPr>
        <w:t xml:space="preserve">Proszę wybrać po 3 obszary w poniższej tabeli - TURYSTYKA I PROMOCJA GMINY wymagające najpilniejszej poprawy </w:t>
      </w:r>
    </w:p>
    <w:p>
      <w:pPr>
        <w:pStyle w:val="Normal"/>
        <w:spacing w:lineRule="auto" w:line="300"/>
        <w:ind w:left="360" w:hanging="0"/>
        <w:jc w:val="both"/>
        <w:rPr>
          <w:i/>
          <w:i/>
          <w:szCs w:val="20"/>
        </w:rPr>
      </w:pPr>
      <w:r>
        <w:rPr>
          <w:szCs w:val="20"/>
        </w:rPr>
        <w:t>(proszę zaznaczyć znakiem „X” wybraną odpowiedź)</w:t>
      </w:r>
    </w:p>
    <w:p>
      <w:pPr>
        <w:pStyle w:val="Normal"/>
        <w:spacing w:lineRule="auto" w:line="30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8788" w:type="dxa"/>
        <w:jc w:val="left"/>
        <w:tblInd w:w="3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"/>
        <w:gridCol w:w="6804"/>
        <w:gridCol w:w="1383"/>
      </w:tblGrid>
      <w:tr>
        <w:trPr>
          <w:trHeight w:val="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b/>
                <w:caps/>
                <w:szCs w:val="20"/>
              </w:rPr>
              <w:t>tURYSTYKA I PROMOCJ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riały promocyjne o gmi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zerunek gminy w medi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informacji turystyczn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stępność obiektów zabytk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wizualizacja turystyczna gminy – oznaczenia ułatwiające orientację </w:t>
              <w:br/>
              <w:t>w gmi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rakcyjność oferty turystycznej gm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b/>
          <w:color w:val="000000"/>
          <w:szCs w:val="20"/>
        </w:rPr>
        <w:t xml:space="preserve">Jakie miejsce na terenie swojej miejscowości określiłaby/łby Pani/Pan jako miejsce </w:t>
        <w:br/>
        <w:t>o szczególnym znaczeniu dla mieszkańców tej miejscowości?</w:t>
      </w:r>
      <w:r>
        <w:rPr>
          <w:b/>
          <w:color w:val="C0C0C0"/>
          <w:szCs w:val="20"/>
        </w:rPr>
        <w:t>..................................................</w:t>
      </w:r>
    </w:p>
    <w:p>
      <w:pPr>
        <w:pStyle w:val="Normal"/>
        <w:spacing w:lineRule="auto" w:line="300"/>
        <w:ind w:left="360" w:hanging="0"/>
        <w:rPr>
          <w:b/>
          <w:b/>
          <w:color w:val="C0C0C0"/>
          <w:szCs w:val="20"/>
        </w:rPr>
      </w:pPr>
      <w:r>
        <w:rPr>
          <w:color w:val="000000"/>
          <w:szCs w:val="20"/>
        </w:rPr>
        <w:t>…</w:t>
      </w:r>
      <w:r>
        <w:rPr>
          <w:color w:val="C0C0C0"/>
          <w:szCs w:val="20"/>
        </w:rPr>
        <w:t>…</w:t>
      </w:r>
      <w:r>
        <w:rPr>
          <w:b/>
          <w:color w:val="C0C0C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color w:val="C0C0C0"/>
          <w:szCs w:val="20"/>
        </w:rPr>
        <w:t>..</w:t>
      </w:r>
    </w:p>
    <w:p>
      <w:pPr>
        <w:pStyle w:val="Normal"/>
        <w:spacing w:lineRule="auto" w:line="300"/>
        <w:rPr>
          <w:b/>
          <w:b/>
          <w:color w:val="C0C0C0"/>
          <w:sz w:val="12"/>
          <w:szCs w:val="12"/>
        </w:rPr>
      </w:pPr>
      <w:r>
        <w:rPr>
          <w:b/>
          <w:color w:val="C0C0C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Cs w:val="20"/>
        </w:rPr>
      </w:pPr>
      <w:r>
        <w:rPr>
          <w:b/>
          <w:color w:val="000000"/>
          <w:szCs w:val="20"/>
        </w:rPr>
        <w:t>Jakie miejsce na terenie Gminy określiłaby/łby Pani/Pan jako miejsce o szczególnym znaczeniu dla mieszkańców Gminy?</w:t>
      </w:r>
      <w:r>
        <w:rPr>
          <w:color w:val="C0C0C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rPr/>
      </w:pPr>
      <w:r>
        <w:rPr>
          <w:color w:val="000000"/>
          <w:szCs w:val="20"/>
        </w:rPr>
        <w:t>…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0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Cs w:val="20"/>
        </w:rPr>
      </w:pPr>
      <w:r>
        <w:rPr>
          <w:b/>
          <w:szCs w:val="20"/>
        </w:rPr>
        <w:t>Proszę dokończyć zdania:</w:t>
      </w:r>
    </w:p>
    <w:p>
      <w:pPr>
        <w:pStyle w:val="ListParagraph"/>
        <w:numPr>
          <w:ilvl w:val="1"/>
          <w:numId w:val="5"/>
        </w:numPr>
        <w:spacing w:lineRule="auto" w:line="360"/>
        <w:ind w:left="364" w:hanging="364"/>
        <w:rPr/>
      </w:pPr>
      <w:r>
        <w:rPr>
          <w:szCs w:val="20"/>
        </w:rPr>
        <w:t xml:space="preserve">W Gminie Joniec najbardziej podoba mi się </w:t>
      </w:r>
      <w:r>
        <w:rPr>
          <w:b/>
          <w:color w:val="C0C0C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360"/>
        <w:ind w:left="364" w:hanging="364"/>
        <w:rPr/>
      </w:pPr>
      <w:r>
        <w:rPr>
          <w:szCs w:val="20"/>
        </w:rPr>
        <w:t xml:space="preserve">W Gminie Joniec najmniej podoba mi się </w:t>
      </w:r>
      <w:r>
        <w:rPr>
          <w:b/>
          <w:color w:val="C0C0C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rPr/>
      </w:pPr>
      <w:r>
        <w:rPr>
          <w:b/>
          <w:color w:val="C0C0C0"/>
          <w:szCs w:val="20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360"/>
        <w:ind w:left="364" w:hanging="364"/>
        <w:rPr>
          <w:b/>
          <w:b/>
          <w:color w:val="C0C0C0"/>
          <w:szCs w:val="20"/>
        </w:rPr>
      </w:pPr>
      <w:r>
        <w:rPr>
          <w:szCs w:val="20"/>
        </w:rPr>
        <w:t>Chciałabym / chciałbym, żeby Gmina Joniec była:</w:t>
      </w:r>
    </w:p>
    <w:p>
      <w:pPr>
        <w:pStyle w:val="Normal"/>
        <w:ind w:left="1083" w:hanging="657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1083" w:hanging="657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</w:r>
    </w:p>
    <w:p>
      <w:pPr>
        <w:pStyle w:val="Normal"/>
        <w:ind w:left="1083" w:hanging="657"/>
        <w:rPr/>
      </w:pPr>
      <w:r>
        <w:rPr>
          <w:b/>
          <w:color w:val="C0C0C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1083" w:hanging="657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</w:r>
    </w:p>
    <w:p>
      <w:pPr>
        <w:pStyle w:val="Normal"/>
        <w:ind w:left="1083" w:hanging="657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1084" w:hanging="657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364" w:hanging="364"/>
        <w:rPr>
          <w:szCs w:val="20"/>
        </w:rPr>
      </w:pPr>
      <w:r>
        <w:rPr>
          <w:szCs w:val="20"/>
        </w:rPr>
        <w:t xml:space="preserve">Do sąsiednich gmin jeżdżę w celu: </w:t>
      </w:r>
      <w:r>
        <w:rPr>
          <w:b/>
          <w:color w:val="C0C0C0"/>
          <w:szCs w:val="20"/>
        </w:rPr>
        <w:t>……………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ind w:left="364" w:hanging="0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szCs w:val="20"/>
        </w:rPr>
        <w:t>Czy Pan/Pani wiąże swoją przyszłość z Gminą Joniec</w:t>
      </w:r>
      <w:r>
        <w:rPr/>
        <w:t>?</w:t>
      </w:r>
    </w:p>
    <w:tbl>
      <w:tblPr>
        <w:tblW w:w="608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992"/>
        <w:gridCol w:w="1426"/>
        <w:gridCol w:w="1258"/>
        <w:gridCol w:w="992"/>
      </w:tblGrid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2.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C0C0C0"/>
          <w:szCs w:val="20"/>
        </w:rPr>
      </w:pPr>
      <w:r>
        <w:rPr>
          <w:b/>
          <w:color w:val="C0C0C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szCs w:val="20"/>
        </w:rPr>
        <w:t>Czy chciałaby Pani/Pan, żeby Pani /Pana dzieci wiązały swoją przyszłość z Gminą Joniec</w:t>
      </w:r>
      <w:r>
        <w:rPr/>
        <w:t>?</w:t>
      </w:r>
    </w:p>
    <w:tbl>
      <w:tblPr>
        <w:tblW w:w="608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992"/>
        <w:gridCol w:w="1430"/>
        <w:gridCol w:w="1254"/>
        <w:gridCol w:w="992"/>
      </w:tblGrid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2.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Cs w:val="20"/>
        </w:rPr>
      </w:pPr>
      <w:r>
        <w:rPr>
          <w:b/>
          <w:bCs/>
        </w:rPr>
        <w:t>Chciałabym/chciałbym, aby Gmina Joniec w 2025 roku kojarzyła się przede wszystkim z:</w:t>
      </w:r>
    </w:p>
    <w:p>
      <w:pPr>
        <w:pStyle w:val="Normal"/>
        <w:spacing w:lineRule="auto" w:line="300" w:before="0" w:after="120"/>
        <w:ind w:firstLine="357"/>
        <w:rPr>
          <w:i/>
          <w:i/>
          <w:szCs w:val="20"/>
        </w:rPr>
      </w:pPr>
      <w:r>
        <w:rPr>
          <w:i/>
          <w:szCs w:val="20"/>
        </w:rPr>
        <w:t>(proszę zaznaczyć znakiem „ X” nie więcej, niż 3 określe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bezpiecznym i atrakcyjnym miejscem do ży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atrakcjami turystyczny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dobrze rozwiniętą bazą turystyczn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doskonale rozwiniętą bazą sportowo-rekreacyjn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kultywowaniem tradycji lokaln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bogatą i zróżnicowaną ofertą kulturaln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niską stopą bezrobocia na lokalnym rynku prac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ekologi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sprawnym zarządzaniem gmin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dobrym stanem infrastruktury technicznej (np. jakość dróg, kanalizacj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sprzyjającym klimatem dla przedsiębiorc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dużą dostępnością terenów inwestycyjn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działalnością gospodarczą nieuciążliwą dla środowis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Trebuchet MS"/>
        </w:rPr>
        <w:t xml:space="preserve"> </w:t>
      </w:r>
      <w:r>
        <w:rPr/>
        <w:t>dobrą ofertą edukacyjną i bazą oświatow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inne, jakie? 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Metryczk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Cs w:val="20"/>
        </w:rPr>
      </w:pPr>
      <w:r>
        <w:rPr>
          <w:b/>
          <w:szCs w:val="20"/>
        </w:rPr>
        <w:t xml:space="preserve">Proszę zaznaczyć swoją płeć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8646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1164"/>
                              <w:gridCol w:w="1520"/>
                              <w:gridCol w:w="99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 Kobie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 Mężczy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0.35pt;mso-wrap-distance-left:7.05pt;mso-wrap-distance-right:0pt;mso-wrap-distance-top:0pt;mso-wrap-distance-bottom:0pt;margin-top:-1.65pt;mso-position-vertical-relative:text;margin-left:1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1164"/>
                        <w:gridCol w:w="1520"/>
                        <w:gridCol w:w="99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Kobie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Mężczy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Cs w:val="20"/>
        </w:rPr>
      </w:pPr>
      <w:r>
        <w:rPr>
          <w:b/>
          <w:szCs w:val="20"/>
        </w:rPr>
        <w:t>Proszę podać swój rok urodzenia: …………</w:t>
      </w:r>
    </w:p>
    <w:p>
      <w:pPr>
        <w:pStyle w:val="Normal"/>
        <w:spacing w:lineRule="auto" w:line="30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Jakie ma Pani / Pan wykształcenie?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3118"/>
        <w:gridCol w:w="567"/>
        <w:gridCol w:w="1276"/>
        <w:gridCol w:w="425"/>
        <w:gridCol w:w="311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Śred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adnicze zawod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ice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ind w:left="3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szCs w:val="20"/>
        </w:rPr>
        <w:t>Jaki jest Pani /</w:t>
      </w:r>
      <w:r>
        <w:rPr/>
        <w:t xml:space="preserve"> Pana status zawodowy?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3424"/>
        <w:gridCol w:w="686"/>
        <w:gridCol w:w="851"/>
        <w:gridCol w:w="427"/>
        <w:gridCol w:w="311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czę się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tem  bezrobotna/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uj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tem emerytem, rencis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pracuję zawodowo, zajmuję się dom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ne, jakie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ind w:left="3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b/>
          <w:szCs w:val="20"/>
        </w:rPr>
        <w:t>Czy mieszka Pan/Pani w Gminie Joniec od urodzenia?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04038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756"/>
                              <w:gridCol w:w="239"/>
                              <w:gridCol w:w="1526"/>
                              <w:gridCol w:w="51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 Tak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 Ni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.15pt;mso-wrap-distance-left:7.05pt;mso-wrap-distance-right:7.05pt;mso-wrap-distance-top:0pt;mso-wrap-distance-bottom:0pt;margin-top:1.0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748"/>
                        <w:gridCol w:w="756"/>
                        <w:gridCol w:w="239"/>
                        <w:gridCol w:w="1526"/>
                        <w:gridCol w:w="51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Tak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Ni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360" w:hanging="0"/>
        <w:rPr/>
      </w:pPr>
      <w:r>
        <w:rPr>
          <w:color w:val="000000"/>
          <w:szCs w:val="20"/>
        </w:rPr>
        <w:t xml:space="preserve">Jeżeli nie to proszę wpisać od ilu lat mieszka Pani/Pan w Gminie Joniec </w:t>
      </w:r>
      <w:r>
        <w:rPr>
          <w:szCs w:val="20"/>
        </w:rPr>
        <w:t xml:space="preserve">……… </w:t>
      </w:r>
    </w:p>
    <w:p>
      <w:pPr>
        <w:pStyle w:val="Normal"/>
        <w:spacing w:lineRule="auto" w:line="30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</w:rPr>
      </w:pPr>
      <w:r>
        <w:rPr>
          <w:b/>
          <w:szCs w:val="20"/>
        </w:rPr>
        <w:t>W jakiej miejscowości Pani / Pan pracuje lub uczy się?</w:t>
      </w:r>
      <w:r>
        <w:rPr>
          <w:b/>
          <w:color w:val="C0C0C0"/>
          <w:szCs w:val="20"/>
        </w:rPr>
        <w:t>.......................................................</w:t>
      </w:r>
    </w:p>
    <w:p>
      <w:pPr>
        <w:pStyle w:val="Normal"/>
        <w:spacing w:lineRule="auto" w:line="300"/>
        <w:ind w:left="3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Cs w:val="20"/>
        </w:rPr>
      </w:pPr>
      <w:r>
        <w:rPr>
          <w:b/>
          <w:szCs w:val="20"/>
        </w:rPr>
        <w:t>W jakim sołectwie Gminy Joniec Pani / Pan mieszka ?</w:t>
      </w:r>
    </w:p>
    <w:tbl>
      <w:tblPr>
        <w:tblW w:w="4550" w:type="pct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58"/>
        <w:gridCol w:w="2107"/>
        <w:gridCol w:w="350"/>
        <w:gridCol w:w="2077"/>
        <w:gridCol w:w="350"/>
        <w:gridCol w:w="1576"/>
        <w:gridCol w:w="349"/>
      </w:tblGrid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damow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Krajęczyn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Popielżyn - Zawady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Nowa Wrona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Jonie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Ludwikowo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Style w:val="Appleconvertedspace"/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Proboszczewi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tara Wron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Joniec - Kolonia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mięciny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obieski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Józefowo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siek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oboklęszc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Królewo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Popielżyn Górny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zumlin</w:t>
            </w:r>
            <w:r>
              <w:rPr>
                <w:rStyle w:val="Appleconvertedspace"/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ękujemy za wypełnienie ankiety !</w:t>
      </w:r>
    </w:p>
    <w:sectPr>
      <w:footerReference w:type="default" r:id="rId3"/>
      <w:type w:val="nextPage"/>
      <w:pgSz w:w="11906" w:h="16838"/>
      <w:pgMar w:left="851" w:right="1134" w:gutter="0" w:header="0" w:top="340" w:footer="196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left" w:pos="426" w:leader="none"/>
      </w:tabs>
      <w:outlineLvl w:val="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  <w:t xml:space="preserve">Właścicielem koncepcji opracowania ankiety jest: TERRA HUMANA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left" w:pos="426" w:leader="none"/>
      </w:tabs>
      <w:outlineLvl w:val="0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left" w:pos="426" w:leader="none"/>
      </w:tabs>
      <w:outlineLvl w:val="0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>Wszelkie prawa zastrzeżone, bez zgody właściciela koncepcja nie może być wykorzystywana.</w:t>
    </w:r>
  </w:p>
  <w:p>
    <w:pPr>
      <w:pStyle w:val="Foo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  <w:p>
    <w:pPr>
      <w:pStyle w:val="Footer"/>
      <w:rPr>
        <w:color w:val="262626"/>
      </w:rPr>
    </w:pPr>
    <w:r>
      <w:rPr>
        <w:color w:val="2626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4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180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68" w:hanging="468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180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rebuchet MS" w:hAnsi="Trebuchet MS" w:cs="Trebuchet MS"/>
      <w:sz w:val="2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@ugjo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1:00Z</dcterms:created>
  <dc:creator>pholona</dc:creator>
  <dc:description/>
  <cp:keywords/>
  <dc:language>en-US</dc:language>
  <cp:lastModifiedBy>Wojt</cp:lastModifiedBy>
  <cp:lastPrinted>2016-01-05T08:09:00Z</cp:lastPrinted>
  <dcterms:modified xsi:type="dcterms:W3CDTF">2016-01-05T08:13:00Z</dcterms:modified>
  <cp:revision>9</cp:revision>
  <dc:subject/>
  <dc:title>Czy jest P</dc:title>
</cp:coreProperties>
</file>